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1 апреля 2015 года № 5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Выдача специ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транспортного сред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его перевозку опасных, тяжеловес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крупногабаритных грузов</w:t>
      </w:r>
      <w:r>
        <w:rPr>
          <w:b/>
          <w:sz w:val="28"/>
          <w:szCs w:val="28"/>
        </w:rPr>
        <w:t>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вомайского сельского поселения Белореченского района от 01 апреля 2015 года №5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</w:t>
      </w:r>
      <w:r>
        <w:rPr>
          <w:sz w:val="28"/>
          <w:szCs w:val="28"/>
        </w:rPr>
        <w:t>» следующие изменения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 1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6 пункта 18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1 апреля 2015 года № 5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Выдача специ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транспортного сред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его перевозку опасных, тяжеловес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крупногабаритных грузов</w:t>
      </w:r>
      <w:r>
        <w:rPr>
          <w:b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6-14T15:10:00Z</cp:lastPrinted>
  <dcterms:modified xsi:type="dcterms:W3CDTF">2016-06-15T11:33:00Z</dcterms:modified>
  <cp:revision>75</cp:revision>
  <dc:subject/>
  <dc:title>1 июля 2010 года N 821</dc:title>
</cp:coreProperties>
</file>